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pacing w:val="20"/>
          <w:sz w:val="32"/>
        </w:rPr>
      </w:pPr>
      <w:r>
        <w:rPr>
          <w:rFonts w:cs="Times" w:ascii="Times" w:hAnsi="Times"/>
          <w:b/>
          <w:bCs/>
          <w:spacing w:val="20"/>
          <w:sz w:val="32"/>
        </w:rPr>
        <w:t>2. základní škola, Rakovník, Husovo náměstí 3</w:t>
      </w:r>
    </w:p>
    <w:p>
      <w:pPr>
        <w:pStyle w:val="Normal"/>
        <w:rPr>
          <w:rFonts w:ascii="Times" w:hAnsi="Times" w:cs="Times"/>
          <w:b/>
          <w:b/>
          <w:bCs/>
          <w:spacing w:val="20"/>
          <w:sz w:val="32"/>
          <w:u w:val="single"/>
          <w:lang w:val="en-US" w:eastAsia="en-US"/>
        </w:rPr>
      </w:pPr>
      <w:r>
        <w:rPr>
          <w:rFonts w:cs="Times" w:ascii="Times" w:hAnsi="Times"/>
          <w:b/>
          <w:bCs/>
          <w:spacing w:val="20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25730</wp:posOffset>
            </wp:positionV>
            <wp:extent cx="194310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121285</wp:posOffset>
                </wp:positionV>
                <wp:extent cx="3439795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Mgr. Zdeněk Brabec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ředitel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základní škola, Rakovník, Husovo náměstí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69 01   R a k o v n í 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81.7pt;mso-wrap-distance-left:9.05pt;mso-wrap-distance-right:9.05pt;mso-wrap-distance-top:0pt;mso-wrap-distance-bottom:0pt;margin-top:9.55pt;mso-position-vertical-relative:text;margin-left:211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Mgr. Zdeněk Brabec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ředitel škol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základní škola, Rakovník, Husovo náměstí 3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269 01   R a k o v n í k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Č. j.:</w:t>
        <w:tab/>
        <w:t>Pořadové číslo: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5095</wp:posOffset>
                </wp:positionV>
                <wp:extent cx="618109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7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ěc: Žádost o odklad povinné školní doch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24.2pt;mso-wrap-distance-left:9.05pt;mso-wrap-distance-right:9.05pt;mso-wrap-distance-top:0pt;mso-wrap-distance-bottom:0pt;margin-top:9.85pt;mso-position-vertical-relative:text;margin-left:-4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ěc: Žádost o odklad povinné školní doch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ředite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acím se na Vás s žádostí o odklad povinné školní docházky pro školní rok 202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důvodu: 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pro dítě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Zákonný zástupce dítěte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jméno a příjmení: ………………………………………………………………………………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poručení příslušného školského poradenského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poručení odborného léka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akovníku dne                   202…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.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dpis zákonného zástup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>Miroslav Plincner</dc:creator>
  <dc:description/>
  <cp:keywords/>
  <dc:language>en-US</dc:language>
  <cp:lastModifiedBy>Kotlík Jiří</cp:lastModifiedBy>
  <cp:lastPrinted>2017-09-07T16:14:00Z</cp:lastPrinted>
  <dcterms:modified xsi:type="dcterms:W3CDTF">2023-01-27T07:06:00Z</dcterms:modified>
  <cp:revision>6</cp:revision>
  <dc:subject/>
  <dc:title>Mgr</dc:title>
</cp:coreProperties>
</file>