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"/>
        <w:gridCol w:w="1242"/>
        <w:gridCol w:w="885"/>
        <w:gridCol w:w="1226"/>
        <w:gridCol w:w="1151"/>
        <w:gridCol w:w="414"/>
        <w:gridCol w:w="1013"/>
      </w:tblGrid>
      <w:tr>
        <w:trPr>
          <w:trHeight w:val="578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28"/>
              </w:rPr>
              <w:t>PŘIHLÁŠKA NA KROUŽEK</w:t>
            </w:r>
          </w:p>
        </w:tc>
      </w:tr>
      <w:tr>
        <w:trPr>
          <w:trHeight w:val="578" w:hRule="atLeast"/>
        </w:trPr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méno a příjmení dítět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atum narození</w:t>
            </w:r>
          </w:p>
        </w:tc>
      </w:tr>
      <w:tr>
        <w:trPr>
          <w:trHeight w:val="578" w:hRule="atLeast"/>
        </w:trPr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ydliště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dravotní pojišťovna</w:t>
            </w:r>
          </w:p>
        </w:tc>
      </w:tr>
      <w:tr>
        <w:trPr>
          <w:trHeight w:val="5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ontakt na dítě (mobil nebo email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Škola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8"/>
              </w:rPr>
              <w:t xml:space="preserve">1. ZŠ Rakovník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62784813"/>
            <w:bookmarkStart w:id="1" w:name="__Fieldmark__0_22627848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2. ZŠ Rakovník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62784813"/>
            <w:bookmarkStart w:id="3" w:name="__Fieldmark__1_22627848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3. ZŠ Rakovník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62784813"/>
            <w:bookmarkStart w:id="5" w:name="__Fieldmark__2_226278481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8"/>
              </w:rPr>
              <w:t>Třída</w:t>
            </w:r>
          </w:p>
        </w:tc>
      </w:tr>
      <w:tr>
        <w:trPr>
          <w:trHeight w:val="727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ohlášení o zdravotní způsobilosti dítě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Bez zdravotního omeze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62784813"/>
            <w:bookmarkStart w:id="7" w:name="__Fieldmark__3_22627848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zdravotní omeze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62784813"/>
            <w:bookmarkStart w:id="9" w:name="__Fieldmark__4_22627848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…………….……………………………………………………………………………………….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ázev krouž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ísto konání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n a čas konání, první krouže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křížkujte vybraný kroužek</w:t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BAL dívek 6. – 9. roční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1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átek 12.40 – 13.25, 4. 10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62784813"/>
            <w:bookmarkStart w:id="11" w:name="__Fieldmark__5_226278481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/>
            </w:pPr>
            <w:r>
              <w:rPr>
                <w:b/>
                <w:sz w:val="18"/>
                <w:szCs w:val="18"/>
              </w:rPr>
              <w:t xml:space="preserve">ATLETIKA dívek a chlapců 1. – 3. roč. </w:t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x za 14 dní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1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čtvrtek 12.40 – 14.10, 3. 10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62784813"/>
            <w:bookmarkStart w:id="13" w:name="__Fieldmark__6_226278481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/>
            </w:pPr>
            <w:r>
              <w:rPr>
                <w:b/>
                <w:sz w:val="18"/>
                <w:szCs w:val="18"/>
              </w:rPr>
              <w:t>VOLEJBAL chlapců 7. – 9. roční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2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ndělí 17.30 – 19.00, 30. 9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62784813"/>
            <w:bookmarkStart w:id="15" w:name="__Fieldmark__7_226278481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/>
            </w:pPr>
            <w:r>
              <w:rPr>
                <w:b/>
                <w:sz w:val="18"/>
                <w:szCs w:val="18"/>
              </w:rPr>
              <w:t>BASKETBAL dívek 4. – 9. ročníku a chlapců 4. – 6. roční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2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úterý 15.30 – 16.30, 1. 10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62784813"/>
            <w:bookmarkStart w:id="17" w:name="__Fieldmark__8_226278481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BAL chlapců 6. – 9. roční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3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átek 14.00 – 15.00, 11. 10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62784813"/>
            <w:bookmarkStart w:id="19" w:name="__Fieldmark__9_226278481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JBAL chlapců 7. – 9. roční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tělocvična 3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ředa 14.00 – 15.00, 9. 10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62784813"/>
            <w:bookmarkStart w:id="21" w:name="__Fieldmark__10_226278481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/>
            </w:pPr>
            <w:r>
              <w:rPr>
                <w:b/>
                <w:sz w:val="18"/>
                <w:szCs w:val="18"/>
              </w:rPr>
              <w:t>BADMINTON dívek a chlapců 2. – 9. 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3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čtvrtek 15.30 – 17.00, 4. 10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62784813"/>
            <w:bookmarkStart w:id="23" w:name="__Fieldmark__11_226278481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Souhlasím s tím, aby moje dítě navštěvovalo zvolený kroužek (popř. více zvolených kroužků), který bude probíhat v období od 30. září 2024 do 20. června 2025. Dohlédnu na to, aby jeho docházka byla pravidelná, a zaplatím roční poplatek ve výši 300,- Kč (v případě kroužku 4. BASKETBAL 400,- Kč) v hotovosti v den konání prvního kroužk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Beru na vědomí, že organizátor kroužku vykonává dohled nad nezletilými účastníky v jednotlivých kroužcích pouze po dobu časově vymezenou pro příslušný kroužek včetně 10 minut před jeho zahájením a 10 minut po jeho skončení, a to v prostorách místa konání krouž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uhlasím s fotografováním dítěte v rámci činnosti kroužku, s archivací těchto fotografií a s jejich použitím při prezentaci a propagaci činnosti (např. na internetu, v tisku, ve školních kronikách apod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 osobními údaji bude nakládáno ve smyslu zákona č. 101/2000 Sb., o ochraně osobních údajů, v platném znění.</w:t>
            </w:r>
          </w:p>
        </w:tc>
      </w:tr>
      <w:tr>
        <w:trPr>
          <w:trHeight w:val="794" w:hRule="atLeast"/>
        </w:trPr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méno a příjmení zákonného zástupc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bilní telefon</w:t>
            </w:r>
          </w:p>
        </w:tc>
      </w:tr>
      <w:tr>
        <w:trPr>
          <w:trHeight w:val="794" w:hRule="atLeast"/>
        </w:trPr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ydliště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 Rakovníku dne ……………………………………………………………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zákonného zástup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Přihlášku odevzdejte nejpozději v pátek </w:t>
      </w:r>
      <w:r>
        <w:rPr>
          <w:b/>
          <w:u w:val="single"/>
        </w:rPr>
        <w:t>20. 9. 2024</w:t>
      </w:r>
      <w:r>
        <w:rPr>
          <w:b/>
        </w:rPr>
        <w:t xml:space="preserve"> </w:t>
      </w:r>
      <w:r>
        <w:rPr/>
        <w:t>příslušnému vyučujícímu nebo v kanceláři své škol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0"/>
      </w:rPr>
    </w:pPr>
    <w:r>
      <w:rPr>
        <w:color w:val="7F7F7F"/>
        <w:sz w:val="20"/>
      </w:rPr>
      <w:t>Společný projekt 1., 2. a 3. základní školy v Rakovníku zaměřený na rozvoj spolupráce těchto subjektů, rozšíření nabídky volnočasových aktivit žáků a prohloubení meziškolních žákovských vztahů.</w:t>
    </w:r>
  </w:p>
  <w:p>
    <w:pPr>
      <w:pStyle w:val="Footer"/>
      <w:jc w:val="center"/>
      <w:rPr>
        <w:color w:val="7F7F7F"/>
        <w:sz w:val="20"/>
      </w:rPr>
    </w:pPr>
    <w:r>
      <w:rPr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62306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542925" cy="395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drawing>
        <wp:inline distT="0" distB="0" distL="0" distR="0">
          <wp:extent cx="600710" cy="361950"/>
          <wp:effectExtent l="0" t="0" r="0" b="0"/>
          <wp:docPr id="3" name="LOGO2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1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drawing>
        <wp:inline distT="0" distB="0" distL="0" distR="0">
          <wp:extent cx="476250" cy="4140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2:00Z</dcterms:created>
  <dc:creator>Karel Folber</dc:creator>
  <dc:description/>
  <cp:keywords/>
  <dc:language>en-US</dc:language>
  <cp:lastModifiedBy>Karel Folber</cp:lastModifiedBy>
  <cp:lastPrinted>2024-09-04T13:05:00Z</cp:lastPrinted>
  <dcterms:modified xsi:type="dcterms:W3CDTF">2024-09-05T10:46:00Z</dcterms:modified>
  <cp:revision>5</cp:revision>
  <dc:subject/>
  <dc:title/>
</cp:coreProperties>
</file>