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NABÍDKA SPORTOVNÍCH KROUŽKŮ PRO ŽÁKY RAKOVNICKÝCH ŠKOL</w:t>
      </w:r>
    </w:p>
    <w:p>
      <w:pPr>
        <w:pStyle w:val="Normal"/>
        <w:spacing w:before="0" w:after="0"/>
        <w:jc w:val="center"/>
        <w:rPr>
          <w:b/>
          <w:b/>
          <w:color w:val="0070C0"/>
          <w:sz w:val="16"/>
          <w:szCs w:val="24"/>
        </w:rPr>
      </w:pPr>
      <w:r>
        <w:rPr>
          <w:b/>
          <w:color w:val="0070C0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Společný projekt 1., 2. a 3. základní školy 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za finanční podpory Města Rakovník </w:t>
      </w:r>
    </w:p>
    <w:p>
      <w:pPr>
        <w:pStyle w:val="Normal"/>
        <w:spacing w:before="0" w:after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524635</wp:posOffset>
            </wp:positionH>
            <wp:positionV relativeFrom="margin">
              <wp:posOffset>1374140</wp:posOffset>
            </wp:positionV>
            <wp:extent cx="1233805" cy="1853565"/>
            <wp:effectExtent l="0" t="0" r="0" b="0"/>
            <wp:wrapNone/>
            <wp:docPr id="1" name="basketball-4692896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ketball-4692896_12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864995</wp:posOffset>
            </wp:positionH>
            <wp:positionV relativeFrom="margin">
              <wp:posOffset>1525905</wp:posOffset>
            </wp:positionV>
            <wp:extent cx="5481320" cy="2733675"/>
            <wp:effectExtent l="0" t="0" r="0" b="0"/>
            <wp:wrapNone/>
            <wp:docPr id="2" name="basketball-150316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ketball-150316_12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371" w:leader="none"/>
          <w:tab w:val="left" w:pos="10348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371" w:leader="none"/>
          <w:tab w:val="left" w:pos="10348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371" w:leader="none"/>
          <w:tab w:val="left" w:pos="10348" w:leader="none"/>
        </w:tabs>
        <w:spacing w:before="0" w:after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446010</wp:posOffset>
            </wp:positionH>
            <wp:positionV relativeFrom="margin">
              <wp:posOffset>2523490</wp:posOffset>
            </wp:positionV>
            <wp:extent cx="1244600" cy="1181100"/>
            <wp:effectExtent l="0" t="0" r="0" b="0"/>
            <wp:wrapSquare wrapText="bothSides"/>
            <wp:docPr id="3" name="volleyball-7609148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olleyball-7609148_12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371" w:leader="none"/>
          <w:tab w:val="left" w:pos="10348" w:leader="none"/>
        </w:tabs>
        <w:spacing w:before="0" w:after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7620</wp:posOffset>
            </wp:positionH>
            <wp:positionV relativeFrom="margin">
              <wp:posOffset>3150235</wp:posOffset>
            </wp:positionV>
            <wp:extent cx="1007110" cy="1386840"/>
            <wp:effectExtent l="0" t="0" r="0" b="0"/>
            <wp:wrapNone/>
            <wp:docPr id="4" name="football-2755481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otball-2755481_12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0931" r="674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371" w:leader="none"/>
          <w:tab w:val="left" w:pos="10348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371" w:leader="none"/>
          <w:tab w:val="left" w:pos="10348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371" w:leader="none"/>
          <w:tab w:val="left" w:pos="10348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371" w:leader="none"/>
          <w:tab w:val="left" w:pos="10348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371" w:leader="none"/>
          <w:tab w:val="left" w:pos="10348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371" w:leader="none"/>
          <w:tab w:val="left" w:pos="10348" w:leader="none"/>
        </w:tabs>
        <w:spacing w:before="0" w:after="0"/>
        <w:rPr/>
      </w:pPr>
      <w:r>
        <w:rPr>
          <w:b/>
          <w:sz w:val="36"/>
          <w:szCs w:val="36"/>
        </w:rPr>
        <w:t>Kroužek</w:t>
        <w:tab/>
        <w:t>dívky/chlapci</w:t>
        <w:tab/>
        <w:t>určeno pro ročník</w:t>
        <w:tab/>
        <w:t>čas konání</w:t>
        <w:tab/>
        <w:t>den konání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371" w:leader="none"/>
          <w:tab w:val="left" w:pos="10348" w:leader="none"/>
        </w:tabs>
        <w:spacing w:before="0" w:after="0"/>
        <w:rPr/>
      </w:pPr>
      <w:r>
        <w:rPr>
          <w:sz w:val="36"/>
          <w:szCs w:val="36"/>
        </w:rPr>
        <w:t>1. Florbal</w:t>
        <w:tab/>
        <w:t>dívky</w:t>
        <w:tab/>
        <w:t>6. – 9. ročník</w:t>
        <w:tab/>
        <w:t>12.40 – 13.25</w:t>
        <w:tab/>
        <w:t>pátek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371" w:leader="none"/>
          <w:tab w:val="left" w:pos="10348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8051165</wp:posOffset>
            </wp:positionH>
            <wp:positionV relativeFrom="margin">
              <wp:posOffset>5133975</wp:posOffset>
            </wp:positionV>
            <wp:extent cx="972820" cy="1505585"/>
            <wp:effectExtent l="0" t="0" r="0" b="0"/>
            <wp:wrapNone/>
            <wp:docPr id="5" name="woman-156892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man-156892_12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2. Atletika</w:t>
        <w:tab/>
        <w:t>dívky/chlapci</w:t>
        <w:tab/>
        <w:t>1. – 3. ročník</w:t>
        <w:tab/>
        <w:t>13.30 – 14.30</w:t>
        <w:tab/>
        <w:t>úterý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371" w:leader="none"/>
          <w:tab w:val="left" w:pos="10348" w:leader="none"/>
        </w:tabs>
        <w:spacing w:before="0" w:after="0"/>
        <w:rPr/>
      </w:pPr>
      <w:r>
        <w:rPr>
          <w:sz w:val="36"/>
          <w:szCs w:val="36"/>
        </w:rPr>
        <w:t>3. Volejbal</w:t>
        <w:tab/>
        <w:t>chlapci</w:t>
        <w:tab/>
        <w:t>7. – 9. ročník</w:t>
        <w:tab/>
        <w:t>17.30 – 19.00</w:t>
        <w:tab/>
        <w:t>pondělí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371" w:leader="none"/>
          <w:tab w:val="left" w:pos="10348" w:leader="none"/>
        </w:tabs>
        <w:spacing w:before="0" w:after="0"/>
        <w:rPr/>
      </w:pPr>
      <w:r>
        <w:rPr>
          <w:sz w:val="36"/>
          <w:szCs w:val="36"/>
        </w:rPr>
        <w:t xml:space="preserve">4. Basketbal </w:t>
        <w:tab/>
        <w:t>dívky/chlapci</w:t>
        <w:tab/>
        <w:t xml:space="preserve">4. – 9. r./4. – 6. r. </w:t>
        <w:tab/>
        <w:t>15.30 – 16.30</w:t>
        <w:tab/>
        <w:t>úterý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371" w:leader="none"/>
          <w:tab w:val="left" w:pos="10348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  <w:t>5. Florbal</w:t>
        <w:tab/>
        <w:t>chlapci</w:t>
        <w:tab/>
        <w:t>6. – 9. ročník</w:t>
        <w:tab/>
        <w:t>14.00 – 15.00</w:t>
        <w:tab/>
        <w:t>pátek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371" w:leader="none"/>
          <w:tab w:val="left" w:pos="10348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  <w:t>6. Volejbal</w:t>
        <w:tab/>
        <w:t>chlapci</w:t>
        <w:tab/>
        <w:t>7. – 9. ročník</w:t>
        <w:tab/>
        <w:t>14.00 – 15.00</w:t>
        <w:tab/>
        <w:t>středa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371" w:leader="none"/>
          <w:tab w:val="left" w:pos="10348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  <w:t>7. Badminton</w:t>
        <w:tab/>
        <w:t>dívky/chlapci</w:t>
        <w:tab/>
        <w:t>2. – 9. ročník</w:t>
        <w:tab/>
        <w:t>15.30 – 17.00</w:t>
        <w:tab/>
        <w:t>čtvrtek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410" w:leader="none"/>
          <w:tab w:val="left" w:pos="4253" w:leader="none"/>
          <w:tab w:val="left" w:pos="5670" w:leader="none"/>
          <w:tab w:val="left" w:pos="6946" w:leader="none"/>
          <w:tab w:val="left" w:pos="7088" w:leader="none"/>
          <w:tab w:val="left" w:pos="10065" w:leader="none"/>
          <w:tab w:val="left" w:pos="10773" w:leader="none"/>
        </w:tabs>
        <w:spacing w:before="0" w:after="0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804" w:leader="none"/>
          <w:tab w:val="left" w:pos="10348" w:leader="none"/>
        </w:tabs>
        <w:spacing w:before="0" w:after="0"/>
        <w:ind w:right="-31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804" w:leader="none"/>
          <w:tab w:val="left" w:pos="10348" w:leader="none"/>
        </w:tabs>
        <w:spacing w:before="0" w:after="0"/>
        <w:ind w:right="-313" w:hanging="0"/>
        <w:rPr/>
      </w:pPr>
      <w:r>
        <w:rPr>
          <w:b/>
          <w:sz w:val="36"/>
          <w:szCs w:val="36"/>
        </w:rPr>
        <w:t>Kroužek</w:t>
        <w:tab/>
        <w:t>dívky/chlapci</w:t>
        <w:tab/>
        <w:t>místo konání</w:t>
        <w:tab/>
        <w:t>vedoucí kroužku</w:t>
        <w:tab/>
        <w:t>datum první schůzky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804" w:leader="none"/>
          <w:tab w:val="left" w:pos="10348" w:leader="none"/>
        </w:tabs>
        <w:spacing w:before="0" w:after="0"/>
        <w:ind w:right="-313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8231505</wp:posOffset>
            </wp:positionH>
            <wp:positionV relativeFrom="margin">
              <wp:posOffset>8689340</wp:posOffset>
            </wp:positionV>
            <wp:extent cx="1021080" cy="1817370"/>
            <wp:effectExtent l="0" t="0" r="0" b="0"/>
            <wp:wrapNone/>
            <wp:docPr id="6" name="badminton-3662313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dminton-3662313_12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108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1. Florbal</w:t>
        <w:tab/>
        <w:t>dívky</w:t>
        <w:tab/>
        <w:t>1. ZŠ</w:t>
        <w:tab/>
        <w:t>Mgr. Petr Divišovský</w:t>
        <w:tab/>
        <w:t>4. 10. 2024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804" w:leader="none"/>
          <w:tab w:val="left" w:pos="10348" w:leader="none"/>
        </w:tabs>
        <w:spacing w:before="0" w:after="0"/>
        <w:ind w:right="-313" w:hanging="0"/>
        <w:rPr/>
      </w:pPr>
      <w:r>
        <w:rPr>
          <w:sz w:val="36"/>
          <w:szCs w:val="36"/>
        </w:rPr>
        <w:t>2. Atletika</w:t>
        <w:tab/>
        <w:t>dívky/chlapci</w:t>
        <w:tab/>
        <w:t>1. ZŠ</w:t>
        <w:tab/>
        <w:t>Bc. Nikola Klauzová</w:t>
        <w:tab/>
        <w:t>1. 10. 2024</w:t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804" w:leader="none"/>
          <w:tab w:val="left" w:pos="10348" w:leader="none"/>
        </w:tabs>
        <w:spacing w:before="0" w:after="0"/>
        <w:ind w:right="-313" w:hanging="0"/>
        <w:rPr/>
      </w:pPr>
      <w:r>
        <w:rPr>
          <w:sz w:val="36"/>
          <w:szCs w:val="36"/>
        </w:rPr>
        <w:t>3. Volejbal</w:t>
        <w:tab/>
        <w:t>chlapci</w:t>
        <w:tab/>
        <w:t>2. ZŠ</w:t>
        <w:tab/>
        <w:t>Zbyněk Stružka</w:t>
        <w:tab/>
        <w:t>30. 9. 2024</w:t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804" w:leader="none"/>
          <w:tab w:val="left" w:pos="10348" w:leader="none"/>
        </w:tabs>
        <w:spacing w:before="0" w:after="0"/>
        <w:ind w:right="-313" w:hanging="0"/>
        <w:rPr/>
      </w:pPr>
      <w:r>
        <w:rPr>
          <w:sz w:val="36"/>
          <w:szCs w:val="36"/>
        </w:rPr>
        <w:t xml:space="preserve">4. Basketbal </w:t>
        <w:tab/>
        <w:t>dívky/chlapci</w:t>
        <w:tab/>
        <w:t>2. ZŠ</w:t>
        <w:tab/>
        <w:t>Mgr. Martina Levová</w:t>
        <w:tab/>
        <w:t>1. 10. 2024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804" w:leader="none"/>
          <w:tab w:val="left" w:pos="10348" w:leader="none"/>
        </w:tabs>
        <w:spacing w:before="0" w:after="0"/>
        <w:ind w:right="-313" w:hanging="0"/>
        <w:rPr>
          <w:sz w:val="36"/>
          <w:szCs w:val="36"/>
        </w:rPr>
      </w:pPr>
      <w:r>
        <w:rPr>
          <w:sz w:val="36"/>
          <w:szCs w:val="36"/>
        </w:rPr>
        <w:t>5. Florbal</w:t>
        <w:tab/>
        <w:t>chlapci</w:t>
        <w:tab/>
        <w:t>3. ZŠ</w:t>
        <w:tab/>
        <w:t>Mgr. Petr Zrubec</w:t>
        <w:tab/>
        <w:t>11. 10. 2024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804" w:leader="none"/>
          <w:tab w:val="left" w:pos="10348" w:leader="none"/>
        </w:tabs>
        <w:spacing w:before="0" w:after="0"/>
        <w:ind w:right="-313" w:hanging="0"/>
        <w:rPr>
          <w:sz w:val="36"/>
          <w:szCs w:val="36"/>
        </w:rPr>
      </w:pPr>
      <w:r>
        <w:rPr>
          <w:sz w:val="36"/>
          <w:szCs w:val="36"/>
        </w:rPr>
        <w:t>6. Volejbal</w:t>
        <w:tab/>
        <w:t>chlapci</w:t>
        <w:tab/>
        <w:t>3. ZŠ</w:t>
        <w:tab/>
        <w:t>Mgr. Pavel Knapp</w:t>
        <w:tab/>
        <w:t>9. 10. 2024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804" w:leader="none"/>
          <w:tab w:val="left" w:pos="10348" w:leader="none"/>
        </w:tabs>
        <w:spacing w:before="0" w:after="0"/>
        <w:ind w:right="-313" w:hanging="0"/>
        <w:rPr>
          <w:sz w:val="36"/>
          <w:szCs w:val="36"/>
        </w:rPr>
      </w:pPr>
      <w:r>
        <w:rPr>
          <w:sz w:val="36"/>
          <w:szCs w:val="36"/>
        </w:rPr>
        <w:t>7. Badminton</w:t>
        <w:tab/>
        <w:t>dívky/chlapci</w:t>
        <w:tab/>
        <w:t>3. ZŠ</w:t>
        <w:tab/>
        <w:t>Libor Laňka</w:t>
        <w:tab/>
        <w:t>4. 10. 2024</w:t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804" w:leader="none"/>
          <w:tab w:val="left" w:pos="10348" w:leader="none"/>
        </w:tabs>
        <w:spacing w:before="0" w:after="0"/>
        <w:ind w:right="-313" w:hanging="0"/>
        <w:rPr>
          <w:sz w:val="28"/>
          <w:szCs w:val="28"/>
        </w:rPr>
      </w:pP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4253" w:leader="none"/>
          <w:tab w:val="left" w:pos="5670" w:leader="none"/>
          <w:tab w:val="left" w:pos="6946" w:leader="none"/>
          <w:tab w:val="left" w:pos="8364" w:leader="none"/>
          <w:tab w:val="left" w:pos="10773" w:leader="none"/>
        </w:tabs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Přihlášky budou na webových stránkách školy nebo v kanceláři příslušné školy. Vyplněnou přihlášku odevzdejte nejpozději v pátek 20. 9. 2024 v kanceláři své školy.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4253" w:leader="none"/>
          <w:tab w:val="left" w:pos="5670" w:leader="none"/>
          <w:tab w:val="left" w:pos="6946" w:leader="none"/>
          <w:tab w:val="left" w:pos="8364" w:leader="none"/>
          <w:tab w:val="left" w:pos="10773" w:leader="none"/>
        </w:tabs>
        <w:spacing w:lineRule="auto" w:line="240" w:before="0" w:after="0"/>
        <w:jc w:val="both"/>
        <w:rPr/>
      </w:pPr>
      <w:r>
        <w:rPr>
          <w:sz w:val="40"/>
          <w:szCs w:val="40"/>
        </w:rPr>
        <w:t>Cena kroužku je 300,- Kč (v případě kroužku 4. BASKETBAL 400,- Kč) na žáka a školní rok. Uvedenou částku zaplatíte při první schůzce vedoucímu kroužku.</w:t>
        <w:tab/>
      </w:r>
    </w:p>
    <w:sectPr>
      <w:headerReference w:type="default" r:id="rId8"/>
      <w:footerReference w:type="default" r:id="rId9"/>
      <w:type w:val="nextPage"/>
      <w:pgSz w:w="16838" w:h="23811"/>
      <w:pgMar w:left="1134" w:right="1134" w:gutter="0" w:header="709" w:top="31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www.1zsrako.cz </w:t>
      <w:tab/>
      <w:t xml:space="preserve">www.2zsrako.cz </w:t>
      <w:tab/>
      <w:t>www.3zsrak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3148330" cy="762000"/>
          <wp:effectExtent l="0" t="0" r="0" b="0"/>
          <wp:docPr id="7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1161415" cy="838200"/>
          <wp:effectExtent l="0" t="0" r="0" b="0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  <w:lang w:val="en-US" w:eastAsia="en-US"/>
      </w:rPr>
      <w:drawing>
        <wp:inline distT="0" distB="0" distL="0" distR="0">
          <wp:extent cx="1377315" cy="850900"/>
          <wp:effectExtent l="0" t="0" r="0" b="0"/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  <w:lang w:val="en-US" w:eastAsia="en-US"/>
      </w:rPr>
      <w:drawing>
        <wp:inline distT="0" distB="0" distL="0" distR="0">
          <wp:extent cx="1213485" cy="1053465"/>
          <wp:effectExtent l="0" t="0" r="0" b="0"/>
          <wp:docPr id="10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wmf"/><Relationship Id="rId3" Type="http://schemas.openxmlformats.org/officeDocument/2006/relationships/image" Target="media/image9.jpeg"/><Relationship Id="rId4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3:00Z</dcterms:created>
  <dc:creator>plin</dc:creator>
  <dc:description/>
  <cp:keywords/>
  <dc:language>en-US</dc:language>
  <cp:lastModifiedBy>Karel Folber</cp:lastModifiedBy>
  <cp:lastPrinted>2023-09-10T13:29:00Z</cp:lastPrinted>
  <dcterms:modified xsi:type="dcterms:W3CDTF">2024-09-05T10:43:00Z</dcterms:modified>
  <cp:revision>4</cp:revision>
  <dc:subject/>
  <dc:title/>
</cp:coreProperties>
</file>